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26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5 года</w:t>
        <w:tab/>
        <w:tab/>
        <w:tab/>
        <w:tab/>
        <w:t xml:space="preserve">    п.Солнечный, Сургутский район </w:t>
      </w:r>
    </w:p>
    <w:p>
      <w:pPr>
        <w:pStyle w:val="Normal"/>
        <w:ind w:left="-142" w:right="-241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лмирзаева А.А.,</w:t>
      </w:r>
    </w:p>
    <w:p>
      <w:pPr>
        <w:pStyle w:val="Normal"/>
        <w:ind w:left="-142" w:right="-241" w:hanging="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7 Кодекса Российской Федерации об административных правонарушениях в отношении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ирзаева Абдурахмона Абдуллажоновича, ***,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left="-142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7.2025 года, на 15 км автодороги Сургут – Лянтор, Сургутский район ХМАО-Югра, на территории АЗС «ЗСК» Холмирзаев А.А., управляя транспортным средством *** с государственным регистрационным номером ***, не вынул заправочный пистолет из бензобака автомобиля начал движение чем повредил автозаправочную колонку, принадлежащую ООО «Сибнефтегазокомплект», после чего, 11.07.2025 года, в 08 часов 10 минут, в нарушение п. 2.5 Правил дорожного движения РФ, оставил место дорожно-транспортного происшествия, участником которого являлся. В отношении Холмирзаева А.А. составлен протокол об административном правонарушении, предусмотренном ч. 2 ст. 12.27 КоАП РФ.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лмирзаев А.А. в судебном заседании вину в совершенном правонарушении признал полностью, ходатайств, отводов не заявлял.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Холмирзаева А.А. в совершении правонарушения подтверждается материалами дела: протоколом от 11.07.2025 года об административном правонарушении; копиями: сведений о водителях и транспортных средствах, участвовавших в дорожно-транспортном происшествии от 11.07.2025 года, схемы места дорожно-транспортного происшествия от 11.07.2025 года, письменными объяснениями Холмирзаев А.А., письменными объяснениями свидетеля  А.Н.; протоколом осмотра места административного правонарушения от 11.07.2025 года с фототаблицей. 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Холмирзаев А.А. подлежит квалификации по ч. 2 ст. 12.27 КоАП РФ –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 дорожного движения</w:t>
        </w:r>
      </w:hyperlink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Холмирзаев А.А. не установлено.</w:t>
      </w:r>
    </w:p>
    <w:p>
      <w:pPr>
        <w:pStyle w:val="Normal"/>
        <w:ind w:left="-142" w:right="-241"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Холмирзаевым А.А. административного правонарушения, данные о личности                   Холмирзаева А.А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Холмирзаева А.А.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Холмирзаева А.А., предусмотренных ч. 2 ст. 3.9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left="-142"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firstLine="708"/>
        <w:jc w:val="both"/>
        <w:rPr/>
      </w:pPr>
      <w:r>
        <w:rPr>
          <w:sz w:val="28"/>
          <w:szCs w:val="28"/>
        </w:rPr>
        <w:t xml:space="preserve">Признать Холмирзаева Абдурахмона Абдуллажо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7 Кодекса Российской Федерации об административных правонарушениях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5 часов 30 минут 14 июля 2025 года.</w:t>
      </w:r>
    </w:p>
    <w:p>
      <w:pPr>
        <w:pStyle w:val="Normal"/>
        <w:ind w:left="-142" w:right="-241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А.Г. Патрин</w:t>
      </w:r>
    </w:p>
    <w:p>
      <w:pPr>
        <w:pStyle w:val="Normal"/>
        <w:ind w:left="-142" w:right="-2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